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5-001512-12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874-1903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3 апреля 2025 года </w:t>
        <w:tab/>
        <w:tab/>
        <w:tab/>
        <w:tab/>
        <w:tab/>
        <w:tab/>
        <w:tab/>
        <w:tab/>
        <w:t xml:space="preserve">  город Мегион                          </w:t>
        <w:tab/>
        <w:t xml:space="preserve">             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Надымовой Т.С., рассмотрев в открытом судебном заседании исковое заявление администрации г. Мегиона к Овчарук Наталье Ивановне о взыскании задолженности по договору аренды земельного участка и пени, руководствуясь статьями 98, 167, 193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 администрации города Мегиона к Овчарук Наталье Ивановне о взыскании задолженности по договору аренды земельного участка и пени удовлетворить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 с Овчарук Натальи Ивановны (паспорт *) в пользу администрации города Мегиона (ИНН 8605004157) задолженность по договору аренды земельного участка № 53 от 03.10.2019 г. по арендной плате за период с 01.07.2024 г. по 31.12.2024 г. в размере 45 950 рублей 00 копеек, пени за период с 11.10.2024 г. по 29.01.2025 г. в размере 3 518 рублей 24 копейки, взыскав всего 49 468 (сорок девять тысяч четыреста шестьдесят восемь) рублей 24 копей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Овчарук Натальи Ивановны (паспорт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